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bCs/>
          <w:color w:val="000000"/>
          <w:sz w:val="32"/>
          <w:szCs w:val="28"/>
          <w:lang w:bidi="ar-DZ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  <w:lang w:bidi="ar-DZ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交通学院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人才引进计划表</w:t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1843"/>
        <w:gridCol w:w="1559"/>
        <w:gridCol w:w="2694"/>
        <w:gridCol w:w="708"/>
        <w:gridCol w:w="709"/>
        <w:gridCol w:w="709"/>
        <w:gridCol w:w="1417"/>
      </w:tblGrid>
      <w:tr>
        <w:trPr>
          <w:trHeight w:val="33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计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方向；持三副及以上船员证书者优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1-52782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uyu-1982@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com</w:t>
            </w:r>
          </w:p>
        </w:tc>
      </w:tr>
      <w:tr>
        <w:trPr>
          <w:trHeight w:val="2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方向；持三副及以上船员证书者优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三管及以上船员证书者优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类船长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类轮机长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或电力系统及其自动化或电气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院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类院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0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jtuqcgcxy@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com</w:t>
            </w:r>
          </w:p>
        </w:tc>
      </w:tr>
      <w:tr>
        <w:trPr>
          <w:trHeight w:val="4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方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方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与物流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交通规划、水路运输、管道运输、综合运输方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4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anjh2011@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com</w:t>
            </w:r>
          </w:p>
        </w:tc>
      </w:tr>
      <w:tr>
        <w:trPr>
          <w:trHeight w:val="5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、信号与信息处理专业均可；轨道交通信号与控制者优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、轨道交通方向者优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9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aoqun@163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、硕士均为港航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电气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9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irong.xiao@163.com</w:t>
            </w:r>
          </w:p>
        </w:tc>
      </w:tr>
      <w:tr>
        <w:trPr>
          <w:trHeight w:val="4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电气方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船舶与海洋工程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3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f7409@sina.com</w:t>
            </w:r>
          </w:p>
        </w:tc>
      </w:tr>
      <w:tr>
        <w:trPr>
          <w:trHeight w:val="6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经济与管理方向；前期学历为交通类相关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8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xy7883@163.com</w:t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学历为交通类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或财务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院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9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iaonan@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a.com</w:t>
            </w:r>
          </w:p>
        </w:tc>
      </w:tr>
      <w:tr>
        <w:trPr>
          <w:trHeight w:val="3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或全国外语类名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1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jtuliu@163.com</w:t>
            </w:r>
          </w:p>
        </w:tc>
      </w:tr>
      <w:tr>
        <w:trPr>
          <w:trHeight w:val="4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或全国外语类名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或全国外语类名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专业为设计艺术学或工业设计（艺术）；方向为产品造型或工业设计及相关方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8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nlongjie@163.com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或知识产权法方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1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ng5718@126.com</w:t>
            </w:r>
          </w:p>
        </w:tc>
      </w:tr>
      <w:tr>
        <w:trPr>
          <w:trHeight w:val="40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与最优化方向优先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2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jz816@163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</w:t>
            </w:r>
          </w:p>
        </w:tc>
      </w:tr>
      <w:tr>
        <w:trPr>
          <w:trHeight w:val="40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方向优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或电子技术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材料科学与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材料与检测技术方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8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dtang8033@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com</w:t>
            </w:r>
          </w:p>
        </w:tc>
      </w:tr>
      <w:tr>
        <w:trPr>
          <w:trHeight w:val="6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腐蚀与防护或海洋化学工程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材料、腐蚀与防护技术方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混凝土结构方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英级运动员，获得过全国比赛单项前三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871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jxbchenjin@126.com</w:t>
            </w:r>
          </w:p>
        </w:tc>
      </w:tr>
      <w:tr>
        <w:trPr>
          <w:trHeight w:val="8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乓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健将级运动员、获得过全国运动会乒乓球比赛单项前八名或团体前四名；有乒超俱乐部经历的优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具有俄语国家留学经历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1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angke911@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com</w:t>
            </w:r>
          </w:p>
        </w:tc>
      </w:tr>
      <w:tr>
        <w:trPr>
          <w:trHeight w:val="5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具有俄语国家留学经历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筹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2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shzhang@sdu.edu.c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中国民航大学；沈阳航空航天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推进理论与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中国民航大学；沈阳航空航天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中国民航大学；沈阳航空航天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right="-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0:00Z</dcterms:created>
  <dc:creator>lst</dc:creator>
  <dc:description/>
  <cp:keywords/>
  <dc:language>en-US</dc:language>
  <cp:lastModifiedBy>微软用户</cp:lastModifiedBy>
  <cp:lastPrinted>2012-12-24T15:48:00Z</cp:lastPrinted>
  <dcterms:modified xsi:type="dcterms:W3CDTF">2013-03-25T09:29:00Z</dcterms:modified>
  <cp:revision>303</cp:revision>
  <dc:subject/>
  <dc:title>关于成立汽车应用技术研究所的请示报告</dc:title>
</cp:coreProperties>
</file>