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otumChe" w:hAnsi="DotumChe" w:eastAsia="DotumChe" w:cs="Arial"/>
          <w:color w:val="FF0000"/>
          <w:spacing w:val="-150"/>
          <w:sz w:val="84"/>
          <w:szCs w:val="84"/>
        </w:rPr>
      </w:pPr>
      <w:r>
        <w:rPr>
          <w:rFonts w:eastAsia="DotumChe" w:cs="Arial" w:ascii="DotumChe" w:hAnsi="DotumChe"/>
          <w:color w:val="FF0000"/>
          <w:spacing w:val="-15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0.9pt;width:414.8pt;height:60.8pt;mso-wrap-style:none;v-text-anchor:middle;mso-position-vertical:top" type="_x0000_t136">
            <v:path textpathok="t"/>
            <v:textpath on="t" fitshape="t" string="贵州财经学院文件" style="font-family:&quot;仿宋_GB2312&quot;;font-size:12pt"/>
            <v:fill o:detectmouseclick="t" type="solid" color2="aqua"/>
            <v:stroke color="red" joinstyle="miter" endcap="flat"/>
            <w10:wrap type="square"/>
          </v:shape>
        </w:pic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贵财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引进高层次人才的暂行规定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属各单位、各部门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贯彻落实中共贵州省委、贵州省人民政府“人才强省”战略，加快我校以师资队伍建设为主体的人才队伍建设，为把我校建设成为西部地区高水平财经大学提供人才保障，现根据中共贵州省委、省政府有关文件精神，结合我校实际，制定本规定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一条 基本原则</w:t>
      </w:r>
    </w:p>
    <w:p>
      <w:pPr>
        <w:pStyle w:val="Normal"/>
        <w:spacing w:lineRule="exact" w:line="540"/>
        <w:ind w:firstLine="73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我校引进高层次人才，必须以岗位需要、学科建设、师资队伍建设规划及编制数等为依据，以提高办学层次、建立和开创新的专业与研究方向为前提，以造就一支高素质、高水平的学术带头人队伍为目的。</w:t>
      </w:r>
    </w:p>
    <w:p>
      <w:pPr>
        <w:pStyle w:val="Normal"/>
        <w:spacing w:lineRule="exact" w:line="540"/>
        <w:ind w:firstLine="73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引进高层次人才要严格按照人才引进的程序进行，把好综合素质关。必须坚持标准，严格考核，集体研究，确保人才引进质量。</w:t>
      </w:r>
    </w:p>
    <w:p>
      <w:pPr>
        <w:pStyle w:val="Normal"/>
        <w:spacing w:lineRule="exact" w:line="540"/>
        <w:ind w:firstLine="73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对引进的高层次人才学校实行政策倾斜，积极创造良好的工作与生活条件，努力营造有利于高层次人才发挥才干的环境和氛围，带动新的人才脱颖而出。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第二条  引进范围</w:t>
      </w:r>
    </w:p>
    <w:p>
      <w:pPr>
        <w:pStyle w:val="Normal"/>
        <w:spacing w:lineRule="exact" w:line="540"/>
        <w:ind w:left="420" w:firstLine="3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“双高”（教授、博士）人才，博士生导师。</w:t>
      </w:r>
    </w:p>
    <w:p>
      <w:pPr>
        <w:pStyle w:val="Normal"/>
        <w:spacing w:lineRule="exact" w:line="540"/>
        <w:ind w:left="420" w:firstLine="32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符合学校学科专业建设和发展战略需要的博士学位获得者。</w:t>
      </w:r>
    </w:p>
    <w:p>
      <w:pPr>
        <w:pStyle w:val="Normal"/>
        <w:spacing w:lineRule="exact" w:line="540"/>
        <w:ind w:left="420" w:firstLine="3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学校发展急需的在省内外有一定知名度的学者、专家。</w:t>
      </w:r>
    </w:p>
    <w:p>
      <w:pPr>
        <w:pStyle w:val="Normal"/>
        <w:spacing w:lineRule="exact" w:line="540"/>
        <w:ind w:left="420" w:firstLine="3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引进高层次人才的年龄一般不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周岁。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第三条  引进程序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首先各单位、各部门根据学科专业建设的需要提出拟引进岗位，人事处会同用人单位（部门）进行评估、考核，确定具体引进人选，报请学校党委研究审定，最后由人事处根据省委、省政府人事调配相关政策，办理接收或调动手续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第四条  引进待遇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学校对引进的高层次人才提供花溪校区不低于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平方米住房一套；在学校暂时无房源的条件下，学校为引进的高层次人才每月发放</w:t>
      </w:r>
      <w:r>
        <w:rPr>
          <w:rFonts w:eastAsia="仿宋_GB2312" w:ascii="仿宋_GB2312" w:hAnsi="仿宋_GB2312"/>
          <w:color w:val="000000"/>
          <w:sz w:val="32"/>
          <w:szCs w:val="32"/>
        </w:rPr>
        <w:t>800</w:t>
      </w:r>
      <w:r>
        <w:rPr>
          <w:rFonts w:ascii="仿宋_GB2312" w:hAnsi="仿宋_GB2312" w:eastAsia="仿宋_GB2312"/>
          <w:color w:val="000000"/>
          <w:sz w:val="32"/>
          <w:szCs w:val="32"/>
        </w:rPr>
        <w:t>元房租补贴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引进的博士生导师，一次性发给其安家费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提供科研启动费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万元；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引进的“双高”（教授、博士）人才，一次性发给其安家费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提供科研启动费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万元；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引进的博士，提供科研启动费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万元；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科研启动费，按学校科研管理规定，需进行立项、申报、检查、验收。具体实施办法为：由本人提出科研计划或项目立项并经学校科研处备案后，发放相应标准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％，经科研处中期检查合格后拨付剩余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％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、在</w:t>
      </w:r>
      <w:r>
        <w:rPr>
          <w:rFonts w:ascii="仿宋_GB2312" w:hAnsi="仿宋_GB2312" w:eastAsia="仿宋_GB2312"/>
          <w:color w:val="000000"/>
          <w:sz w:val="32"/>
          <w:szCs w:val="32"/>
        </w:rPr>
        <w:t>学校引进的高层次人才中，没有副高职称的，学校聘为副高职称，聘期为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；对具有较高学术造诣及特殊贡献者，报学校研究批准，可以聘为正高职称，聘期为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。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后若未取得相应职称资格，将取消相应待遇。具体工资标准按国家有关规定执行。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第五条 管理办法</w:t>
      </w:r>
    </w:p>
    <w:p>
      <w:pPr>
        <w:pStyle w:val="Normal"/>
        <w:spacing w:lineRule="exact" w:line="540"/>
        <w:ind w:firstLine="57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引进的高层次人才须与学校签订合同，学校实行合同管理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由组织部、人事处牵头，用人单位参与，共同对引进的高层次人才实行为期两年的跟踪服务。切实解决高层次人才来校后在工作、学习和生活等方面遇到的实际困难，切实做好对引进人才的考核、使用和培养等工作。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第六条 其他</w:t>
      </w:r>
    </w:p>
    <w:p>
      <w:pPr>
        <w:pStyle w:val="Normal"/>
        <w:spacing w:lineRule="exact" w:line="540"/>
        <w:ind w:firstLine="73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学校设立“人才引进专项基金”，用于引进高层次人才各项待遇的兑现和引进费用的列支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学校认定的具有一定知名度的学者、专家，参照第四条规定个别协商安家费、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科研启动费</w:t>
      </w:r>
      <w:r>
        <w:rPr>
          <w:rFonts w:ascii="仿宋_GB2312" w:hAnsi="仿宋_GB2312" w:eastAsia="仿宋_GB2312"/>
          <w:color w:val="000000"/>
          <w:sz w:val="32"/>
          <w:szCs w:val="32"/>
        </w:rPr>
        <w:t>标准，报学校研究批准执行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夫妻双方均符合高层次人才引进条件时，只能享受一套住房，另一方享受一半安家费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国家及贵州省相关政策调整后，按调整后政策执行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学校引进高层次人才的办法，以本规定为准，本规定自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起执行。原有相关政策停止执行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259080</wp:posOffset>
            </wp:positionV>
            <wp:extent cx="1781175" cy="17811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此规定由学校人事处负责解释。</w:t>
      </w:r>
    </w:p>
    <w:p>
      <w:pPr>
        <w:pStyle w:val="Normal"/>
        <w:spacing w:lineRule="exact" w:line="54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0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一年三月七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ind w:firstLine="3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3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3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3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3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3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3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3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3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3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3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3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3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3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eastAsia="仿宋_GB2312" w:cs="宋体;SimSun"/>
          <w:b/>
          <w:b/>
          <w:color w:val="000000"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>主题词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>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人事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高层次人才 规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贵州财经学院院长办公室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1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7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>份）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2025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Che">
    <w:charset w:val="81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2:30:00Z</dcterms:created>
  <dc:creator>番茄花园</dc:creator>
  <dc:description/>
  <cp:keywords/>
  <dc:language>en-US</dc:language>
  <cp:lastModifiedBy>Anonymous</cp:lastModifiedBy>
  <cp:lastPrinted>2008-08-28T11:01:00Z</cp:lastPrinted>
  <dcterms:modified xsi:type="dcterms:W3CDTF">2011-03-07T12:30:00Z</dcterms:modified>
  <cp:revision>2</cp:revision>
  <dc:subject/>
  <dc:title>关于召开2010年度教学工作会议暨</dc:title>
</cp:coreProperties>
</file>